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БЕЛОРЕЧЕНСКИЙ РАЙОН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8.02.2011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93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Белорече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Кодек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ики и служебного пове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Белореченский район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 марта 2007 года № 25-ФЗ «О муниципальной службе в  Российской Федерации», Федеральным законом от 25 декабря 2008 года № 273-ФЗ «О противодействии коррупции», руководствуясь статьей 30 Устава муниципального образования Белореченский район,   администрация   муниципального  образования  Белореченский район  </w:t>
      </w:r>
    </w:p>
    <w:p>
      <w:pPr>
        <w:pStyle w:val="Normal"/>
        <w:autoSpaceDE w:val="false"/>
        <w:ind w:left="0" w:hanging="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рилагаемый Кодекс этики и служебного поведения муниципальных служащих администрации муниципального образования Белореченский райо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принять все меры по обеспечению выполнения положений Кодекса этики и служебного поведения муниципальных служащих администрации муниципального образования Белорече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 муниципального образования Белореченский район от 17 апреля 2009 года №666 «Об утверждении общих принципов служебного поведения муниципальных служащих администрации муниципального образования Белоречен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обнарод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ий район                                                                                  И.Имгрун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sz w:val="28"/>
          <w:szCs w:val="28"/>
        </w:rPr>
        <w:t>Белореченский район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sz w:val="28"/>
          <w:szCs w:val="28"/>
        </w:rPr>
        <w:t>от 28.02.2011  № 393</w:t>
      </w:r>
    </w:p>
    <w:p>
      <w:pPr>
        <w:pStyle w:val="Normal"/>
        <w:shd w:fill="FFFFFF" w:val="clear"/>
        <w:tabs>
          <w:tab w:val="clear" w:pos="708"/>
          <w:tab w:val="left" w:pos="5490" w:leader="none"/>
          <w:tab w:val="left" w:pos="56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ики и служебного пове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декс этики и служебного поведения муниципальных служащих администрации муниципального образования Белореченский район (далее - Кодекс) разработан в соответствии с положениями Конституции Российской Федерации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-м</w:t>
      </w:r>
      <w:r>
        <w:rPr>
          <w:sz w:val="28"/>
          <w:szCs w:val="28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 xml:space="preserve"> от 26 марта 2002 года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униципального образования Белореченский район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Гражданин Российской Федерации, поступающий на муниципальную службу в администрацию муниципального образования Белореченский район 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8. Знание и соблюдение муниципальными служащими   положений   Кодекса   является   одним  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9. 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г) 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) 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е) </w:t>
      </w: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з) </w:t>
      </w: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  массовой 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7. М</w:t>
      </w:r>
      <w:r>
        <w:rPr>
          <w:spacing w:val="-1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ические правила служебного по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4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>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5. 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6. М</w:t>
      </w:r>
      <w:r>
        <w:rPr>
          <w:sz w:val="28"/>
          <w:szCs w:val="28"/>
        </w:rPr>
        <w:t xml:space="preserve"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7. 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, в зависимости от условий службы и формата служебного мероприятия,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8. </w:t>
      </w: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лореченский район                                                                                  И.Имгру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45:00Z</dcterms:created>
  <dc:creator>User</dc:creator>
  <dc:description/>
  <cp:keywords/>
  <dc:language>en-US</dc:language>
  <cp:lastModifiedBy>user</cp:lastModifiedBy>
  <cp:lastPrinted>2011-03-29T10:23:00Z</cp:lastPrinted>
  <dcterms:modified xsi:type="dcterms:W3CDTF">2011-03-29T06:24:00Z</dcterms:modified>
  <cp:revision>30</cp:revision>
  <dc:subject/>
  <dc:title>1 июля 2010 года N 821</dc:title>
</cp:coreProperties>
</file>